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1"/>
      </w:tblGrid>
      <w:tr>
        <w:trPr>
          <w:trHeight w:val="72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ind w:left="37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 _______ 2024 г. № ________/_______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допинговое агент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А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№ ___________ от _____________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рганизация ____________________________________ просит предоставить на электронную почту ________ информацию о нарушениях антидопинговых правил в виде дисквалификаций/либо их отсутствия на следующих спортсменов по виду спорта ___________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ванов Иван Иванович, спортсмен, 00.00.0000 г.р. (г. Чебоксары, Чувашская Республи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 xml:space="preserve">             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8:00Z</dcterms:created>
  <dc:creator>Букина</dc:creator>
  <dc:description/>
  <cp:keywords/>
  <dc:language>en-US</dc:language>
  <cp:lastModifiedBy>User</cp:lastModifiedBy>
  <cp:lastPrinted>2012-09-15T15:44:00Z</cp:lastPrinted>
  <dcterms:modified xsi:type="dcterms:W3CDTF">2024-10-10T07:52:00Z</dcterms:modified>
  <cp:revision>30</cp:revision>
  <dc:subject/>
  <dc:title/>
</cp:coreProperties>
</file>